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it-IT"/>
        </w:rPr>
        <w:t>Last update April 2025</w:t>
      </w:r>
    </w:p>
    <w:p>
      <w:pPr>
        <w:pStyle w:val="Heading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V brev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ARA BONE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</w:r>
      <w:r>
        <w:rPr>
          <w:rFonts w:cs="Times New Roman" w:ascii="Times New Roman" w:hAnsi="Times New Roman"/>
          <w:sz w:val="24"/>
        </w:rPr>
        <w:tab/>
        <w:tab/>
        <w:t>Dipartimento di Neuroscienze, Biomedicina e Movimento, Sezione di Psichiat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à di Vero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elefono: +39 - 045 812427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hiara.bonetto@univr.it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zione attual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zionario settore Scientifico-Tecnologico, esperto Statistico-Medico a tempo indeterminato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1" w:hanging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oli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ea in Scienze Statistiche e Demografiche, Università di Padova (1996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orato di Ricerca in Metodologia Statistica per la Ricerca Scientifica, Università di Bologna (2001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ilit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ilitazione a Professore di Seconda Fascia per il settore concorsuale 06/M1 – Igiene Generale e Applicata, Scienze Infermieristiche e Statistica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ività svolte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a ottobre 2001 la dott.ssa svolge, presso la sezione di Psichiatria ed in collaborazione con i gruppi di ricerca ivi presenti, attività di supporto scientifico (progettazione; stesura di protocolli; analisi statistiche; scrittura, come co-autore, di articoli scientifici, relazioni orali e poster da presentare a convegni nazionali ed internazionali; supporto a tesi di laurea, di specialità e di dottorato)</w:t>
      </w:r>
      <w:r>
        <w:rPr>
          <w:rFonts w:cs="Times New Roman" w:ascii="Times New Roman" w:hAnsi="Times New Roman"/>
          <w:color w:val="000000"/>
          <w:sz w:val="24"/>
        </w:rPr>
        <w:t>. Svolge regolarmente attività di conferenziere per la Scuola di Specializzazione in Psichiatri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icoli (2004-April 20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>La dott.ssa è co-autrice di 139 articoli pubblicati in riviste interna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chriftfett1">
    <w:name w:val="schriftfett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Separator">
    <w:name w:val="separator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Citationdoi">
    <w:name w:val="citation-doi"/>
    <w:qFormat/>
    <w:rPr/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>
      <w:rFonts w:ascii="Times New Roman" w:hAnsi="Times New Roman" w:cs="Times New Roman"/>
      <w:sz w:val="27"/>
      <w:szCs w:val="27"/>
    </w:rPr>
  </w:style>
  <w:style w:type="paragraph" w:styleId="Details1">
    <w:name w:val="details1"/>
    <w:basedOn w:val="Normal"/>
    <w:qFormat/>
    <w:pPr/>
    <w:rPr>
      <w:rFonts w:ascii="Times New Roman" w:hAnsi="Times New Roman" w:cs="Times New Roman"/>
      <w:szCs w:val="22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nks">
    <w:name w:val="link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.bonetto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5:00Z</dcterms:created>
  <dc:creator>Psicologia Medica</dc:creator>
  <dc:description/>
  <cp:keywords/>
  <dc:language>en-US</dc:language>
  <cp:lastModifiedBy>Chiara Bonetto</cp:lastModifiedBy>
  <cp:lastPrinted>2017-07-19T13:59:00Z</cp:lastPrinted>
  <dcterms:modified xsi:type="dcterms:W3CDTF">2025-04-29T09:45:00Z</dcterms:modified>
  <cp:revision>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591d5efbc1f62cfff59cc24c1c08908abd0d036f9c971279d13132afacda02</vt:lpwstr>
  </property>
</Properties>
</file>